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</w:rPr>
        <w:t>3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人自觉遵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十堰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符合招聘公告报考情形的考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rsj017</cp:lastModifiedBy>
  <cp:lastPrinted>2019-04-02T08:44:00Z</cp:lastPrinted>
  <dcterms:modified xsi:type="dcterms:W3CDTF">2024-05-07T23:31:1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